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дека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4"/>
          <w:szCs w:val="24"/>
        </w:rPr>
        <w:t>Время проведения: 12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Явка  членов – 85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4"/>
          <w:szCs w:val="24"/>
        </w:rPr>
        <w:t>Принятие решения о делегировании представителя СРО НП «Строй Форум» для участия в  Окружной конференции членов Национального объединения строителей по Приволжскому федеральному округу  09  декабря  2015 года в г. Моск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 с предложением о делегировании представителя СРО НП «Строй Форум» для участия в работе Окружной конференции членов Национального объединения строителей по Приволжскому федеральному округу 09 декабря 2015 года в г. Москве  Генерального директора СРО НП «Строй Форум» - Самусевича Никиту Альберт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СРО НП «Строй Форум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троителей, назначенной на 09 декабря 2015 года в городе Москве, </w:t>
      </w:r>
      <w:r>
        <w:rPr>
          <w:rFonts w:cs="Segoe UI"/>
          <w:sz w:val="24"/>
          <w:szCs w:val="24"/>
          <w:lang w:eastAsia="en-US"/>
        </w:rPr>
        <w:t>Генерального директора – Самусевича Никиту Альбертовича в качестве участника с правом решающего голоса по всем вопросам повестки дня. Делегату от СРО  НП «Строй Форум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308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5095</wp:posOffset>
            </wp:positionH>
            <wp:positionV relativeFrom="paragraph">
              <wp:posOffset>62230</wp:posOffset>
            </wp:positionV>
            <wp:extent cx="1631950" cy="771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47955</wp:posOffset>
            </wp:positionV>
            <wp:extent cx="1701800" cy="170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2-04T13:47:00Z</cp:lastPrinted>
  <dcterms:modified xsi:type="dcterms:W3CDTF">2015-12-08T13:26:00Z</dcterms:modified>
  <cp:revision>20</cp:revision>
  <dc:subject/>
  <dc:title>Протокол № 1</dc:title>
</cp:coreProperties>
</file>